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 小说我叫李雷的故事从一个书生到一位真正的武林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叫李雷，一个书生出身的少年，在我的记忆中，师叔个个不斯文。他们的言谈举止总是那么粗犷而直接，与那些读书人通常所追求的“斯文”相去甚远。然而，他们却是我见过最为英俊和有才华的人。</w:t>
      </w:r>
      <w:r>
        <w:rPr>
          <w:sz w:val="32"/>
          <w:szCs w:val="32"/>
        </w:rPr>
        <w:t>&lt;/p&gt;&lt;p&gt;&lt;img src="/static-img/wynBSBF3JP1ySQ-PPwDm2g8wZaGF8cAtaUmksxHt8HmNUKsRDV8-eSH7Bx53vF7C.jpg"&gt;&lt;/p&gt;&lt;p&gt;</w:t>
      </w:r>
      <w:r>
        <w:rPr>
          <w:sz w:val="32"/>
          <w:szCs w:val="32"/>
        </w:rPr>
        <w:t>在那个古老而又充满传奇色彩的武林里，每个人都有自己的故事。我和师叔们生活在一起，他们教会了我很多关于武学、修炼以及如何面对生命中的各种挑战。在他们眼中，“不斯文”并不是缺点，而是一种超脱世俗、专注于内心修为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每天都跟着师叔们训练，一起打坐冥想，一起研究经典武术秘籍。他们的话语总是简洁到极致，却往往能够触及深层次的问题。当你问他某个动作为什么这样做，他可能只用一句话：“因为这就是道理。”这样的回答常常让我感到既迷惑又好奇，但也深受启发。</w:t>
      </w:r>
      <w:r>
        <w:rPr>
          <w:sz w:val="32"/>
          <w:szCs w:val="32"/>
        </w:rPr>
        <w:t>&lt;/p&gt;&lt;p&gt;&lt;img src="/static-img/ULeK8Xj9cC5hJeC_r-L9iQ8wZaGF8cAtaUmksxHt8HnWSOJmQZ66PaWe8rP4UMLj1ueN0a7h6jreskZkeWOyEA.jpg"&gt;&lt;/p&gt;&lt;p&gt;</w:t>
      </w:r>
      <w:r>
        <w:rPr>
          <w:sz w:val="32"/>
          <w:szCs w:val="32"/>
        </w:rPr>
        <w:t>有一天，我向师叔问起：“你们怎么样都不像是读过多少书的人？但为什么你的剑法却这么高明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个师叔笑着说：“我们没有必要像你们这些读书人那样纠结于文字上的争论，我们更关注的是实践和内心的力量。”</w:t>
      </w:r>
      <w:r>
        <w:rPr>
          <w:sz w:val="32"/>
          <w:szCs w:val="32"/>
        </w:rPr>
        <w:t>&lt;/p&gt;&lt;p&gt;&lt;img src="/static-img/8eS2s6TUqDIVf5Qic8PWjg8wZaGF8cAtaUmksxHt8HnWSOJmQZ66PaWe8rP4UMLj1ueN0a7h6jreskZkeWOyEA.jpg"&gt;&lt;/p&gt;&lt;p&gt;</w:t>
      </w:r>
      <w:r>
        <w:rPr>
          <w:sz w:val="32"/>
          <w:szCs w:val="32"/>
        </w:rPr>
        <w:t>他的话，让我意识到“斯文”并不等同于智慧或能力。“不斯文”的方式，有时候能让人看到更多本质上更重要的事物。从那以后，我开始尝试将这种精神融入到我的学习和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成长成为了一位真正意义上的武林高手。我明白了，无论是在学术还是在武艺上，“不斯文”的状态，是一种超越表面的思考方式，它让一个人能够更加接近真理，更加接近自我。</w:t>
      </w:r>
      <w:r>
        <w:rPr>
          <w:sz w:val="32"/>
          <w:szCs w:val="32"/>
        </w:rPr>
        <w:t>&lt;/p&gt;&lt;p&gt;&lt;img src="/static-img/zeSBCoidrQencJR5InAZCA8wZaGF8cAtaUmksxHt8HnWSOJmQZ66PaWe8rP4UMLj1ueN0a7h6jreskZkeWOyEA.jpg"&gt;&lt;/p&gt;&lt;p&gt;</w:t>
      </w:r>
      <w:r>
        <w:rPr>
          <w:sz w:val="32"/>
          <w:szCs w:val="32"/>
        </w:rPr>
        <w:t>虽然现在回头看，那些曾经让我困惑的事情似乎变得清晰无误，但当时那种冲击力，却是难以忘怀的一段历程。那时，那些“不斯文”的师叔们，对我的影响，比任何一本书都要深刻多了。</w:t>
      </w:r>
      <w:r>
        <w:rPr>
          <w:sz w:val="32"/>
          <w:szCs w:val="32"/>
        </w:rPr>
        <w:t>&lt;/p&gt;&lt;p&gt;&lt;a href = "/doc/611275-</w:t>
      </w:r>
      <w:r>
        <w:rPr>
          <w:sz w:val="32"/>
          <w:szCs w:val="32"/>
        </w:rPr>
        <w:t>师叔个个不斯文 小说我叫李雷的故事从一个书生到一位真正的武林高手</w:t>
      </w:r>
      <w:r>
        <w:rPr>
          <w:sz w:val="32"/>
          <w:szCs w:val="32"/>
        </w:rPr>
        <w:t>.doc" rel="alternate" download="611275-</w:t>
      </w:r>
      <w:r>
        <w:rPr>
          <w:sz w:val="32"/>
          <w:szCs w:val="32"/>
        </w:rPr>
        <w:t>师叔个个不斯文 小说我叫李雷的故事从一个书生到一位真正的武林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